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õru valla kultuuri ja noorsootöö keskus, Vastseliina Rahvamaj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700184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õidu 38, Vastseliina alevik, Võru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54214 VastseliinaRahvamaja@edu.voruvald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neli Lõhmus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454214, VastseliinaRahvamaja@edu.voruvald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lang w:val="et-EE"/>
              </w:rPr>
              <w:t xml:space="preserve">Vastseliina alevik: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Jooks algab Vastseliina gümnaasiumi eest Petseri 6,</w:t>
            </w:r>
            <w:r>
              <w:rPr/>
              <w:t xml:space="preserve"> </w:t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liikumisteekond Võidu tn (kõnnitee), Vastseliina park</w:t>
            </w:r>
            <w:r>
              <w:rPr/>
              <w:br/>
            </w: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(pargitee), Võidu tn (ülekaigurada ja kõnnitee, Rahu tn, Pikk tn. Kaart on lisas.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Normal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Jüripäeva jooks - teatejooks Vastseliina alevikus 19. aprill 2024 kell 18.00-18.20. Ülejäänud sportlikud tegevused toimuvad rahvamaja tagusel platsil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Teatejooks toimub kõnniteeded ja teed ületatakse  ülekäigukohtades.</w:t>
            </w:r>
          </w:p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color w:val="000000"/>
                <w:sz w:val="24"/>
                <w:szCs w:val="24"/>
              </w:rPr>
              <w:t>Teedel  turvavad  õpetajad, Teisipäevaklubi mehed ja  noorsotöötajad. Teelõike ei ole vaja sulgeda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DejaVu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Fontstyle01">
    <w:name w:val="fontstyle01"/>
    <w:basedOn w:val="Liguvaikefont"/>
    <w:qFormat/>
    <w:rPr>
      <w:rFonts w:ascii="DejaVuSerif;Times New Roman" w:hAnsi="DejaVuSerif;Times New Roman" w:cs="DejaVuSerif;Times New Roman"/>
      <w:b w:val="false"/>
      <w:bCs w:val="false"/>
      <w:i w:val="false"/>
      <w:iCs w:val="false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1:00Z</dcterms:created>
  <dc:creator>kristjan</dc:creator>
  <dc:description/>
  <cp:keywords/>
  <dc:language>en-US</dc:language>
  <cp:lastModifiedBy>KASUTAJA</cp:lastModifiedBy>
  <cp:lastPrinted>2023-03-10T14:46:00Z</cp:lastPrinted>
  <dcterms:modified xsi:type="dcterms:W3CDTF">2024-03-26T12:53:00Z</dcterms:modified>
  <cp:revision>6</cp:revision>
  <dc:subject/>
  <dc:title>TEGUTSEMISE LUBA TEEMAA-ALAL  NR</dc:title>
</cp:coreProperties>
</file>